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asibility Assessment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commuting Policy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his document is used to help the supervisor determine the feasibility of a particular position and/or employee to be engaged in a telecommuting agreement. The document will also assess the employee’s and supervisor's work styles and determine if the styles would support a telecommuting arrangement.</w:t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29540</wp:posOffset>
                </wp:positionV>
                <wp:extent cx="4442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Name of Telecommuter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125730</wp:posOffset>
                </wp:positionV>
                <wp:extent cx="5100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Position Title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110490</wp:posOffset>
                </wp:positionV>
                <wp:extent cx="4666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Name of Supervisor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123825</wp:posOffset>
                </wp:positionV>
                <wp:extent cx="48475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>Department/Unit</w:t>
      </w:r>
      <w:r>
        <w:rPr>
          <w:rFonts w:cs="Arial" w:ascii="Palatino Linotype" w:hAnsi="Palatino Linotype"/>
          <w:sz w:val="20"/>
          <w:szCs w:val="20"/>
        </w:rPr>
        <w:t>:</w:t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42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Assignments and Duti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position must be classified as “NL” (not subject to overtime) Managerial, Professional, Supervisory or Confidential position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st the key duties and percentage of time allocated to each duty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130175</wp:posOffset>
                </wp:positionV>
                <wp:extent cx="4786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00015</wp:posOffset>
                </wp:positionH>
                <wp:positionV relativeFrom="paragraph">
                  <wp:posOffset>130175</wp:posOffset>
                </wp:positionV>
                <wp:extent cx="6838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27635</wp:posOffset>
                </wp:positionV>
                <wp:extent cx="47866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00015</wp:posOffset>
                </wp:positionH>
                <wp:positionV relativeFrom="paragraph">
                  <wp:posOffset>127635</wp:posOffset>
                </wp:positionV>
                <wp:extent cx="6838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132715</wp:posOffset>
                </wp:positionV>
                <wp:extent cx="47866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132715</wp:posOffset>
                </wp:positionV>
                <wp:extent cx="6838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121920</wp:posOffset>
                </wp:positionV>
                <wp:extent cx="4786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00015</wp:posOffset>
                </wp:positionH>
                <wp:positionV relativeFrom="paragraph">
                  <wp:posOffset>121920</wp:posOffset>
                </wp:positionV>
                <wp:extent cx="6838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127635</wp:posOffset>
                </wp:positionV>
                <wp:extent cx="4786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00015</wp:posOffset>
                </wp:positionH>
                <wp:positionV relativeFrom="paragraph">
                  <wp:posOffset>127635</wp:posOffset>
                </wp:positionV>
                <wp:extent cx="6838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6242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 Assessment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This section will help you determine if the position’s key duties lend themselves to telecommuting.  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76"/>
        <w:ind w:left="360" w:hanging="360"/>
        <w:rPr/>
      </w:pPr>
      <w:r>
        <w:rPr>
          <w:rFonts w:cs="Palatino Linotype" w:ascii="Palatino Linotype" w:hAnsi="Palatino Linotype"/>
          <w:sz w:val="20"/>
          <w:szCs w:val="20"/>
        </w:rPr>
        <w:t>Do key duties require ongoing access to equipment, materials, and files that can only be accessed on Rutgers  property?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ind w:left="360" w:hanging="360"/>
        <w:rPr/>
      </w:pPr>
      <w:r>
        <w:rPr>
          <w:rFonts w:cs="Palatino Linotype" w:ascii="Palatino Linotype" w:hAnsi="Palatino Linotype"/>
          <w:sz w:val="20"/>
          <w:szCs w:val="20"/>
        </w:rPr>
        <w:t>Do key duties require extensive face-to-face contact with supervisors, other employees, clients, or the public on Rutgers property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 key duties require extensive time in meetings or performing work on Rutgers property?  </w:t>
        <w:tab/>
      </w:r>
    </w:p>
    <w:p>
      <w:pPr>
        <w:pStyle w:val="Normal"/>
        <w:spacing w:lineRule="auto" w:line="276"/>
        <w:ind w:left="7200" w:firstLine="72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 security issues require key duties to be conducted on Rutgers property?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If you answered ‘Ye’s to any of the above questions, telecommuting might not be appropriate.  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76750</wp:posOffset>
                </wp:positionH>
                <wp:positionV relativeFrom="paragraph">
                  <wp:posOffset>325120</wp:posOffset>
                </wp:positionV>
                <wp:extent cx="18205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br/>
        <w:t>How reliant is this position on computer technology to accomplish key duties?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2972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134620</wp:posOffset>
                </wp:positionV>
                <wp:extent cx="6521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What percentage of time is required on Rutgers property?  %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The following tasks are typical of employees who telecommute. Indicate the percentage of time spent on appropriate tasks each week for the specified position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02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3098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Writing/editing</w:t>
        <w:tab/>
        <w:tab/>
        <w:t>%</w:t>
        <w:tab/>
        <w:t>each week</w:t>
        <w:tab/>
        <w:tab/>
        <w:t>Research</w:t>
        <w:tab/>
        <w:t>%</w:t>
        <w:tab/>
        <w:t>each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022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3098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Word processing</w:t>
        <w:tab/>
        <w:t>%</w:t>
        <w:tab/>
        <w:t>each week</w:t>
        <w:tab/>
        <w:tab/>
        <w:t>Phone calls</w:t>
        <w:tab/>
        <w:t>%</w:t>
        <w:tab/>
        <w:t>each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022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3098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Data analysis</w:t>
        <w:tab/>
        <w:tab/>
        <w:t>%</w:t>
        <w:tab/>
        <w:t>each week</w:t>
        <w:tab/>
        <w:tab/>
        <w:t>Programming</w:t>
        <w:tab/>
        <w:t>%</w:t>
        <w:tab/>
        <w:t>each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022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3098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Administrative</w:t>
        <w:tab/>
        <w:tab/>
        <w:t>%</w:t>
        <w:tab/>
        <w:t>each week</w:t>
        <w:tab/>
        <w:tab/>
        <w:t>Email</w:t>
        <w:tab/>
        <w:tab/>
        <w:t>%</w:t>
        <w:tab/>
        <w:t>each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022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30988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Reading</w:t>
        <w:tab/>
        <w:tab/>
        <w:t>%</w:t>
        <w:tab/>
        <w:t>each week</w:t>
        <w:tab/>
        <w:tab/>
        <w:t>Travel/visits</w:t>
        <w:tab/>
        <w:t>%</w:t>
        <w:tab/>
        <w:t>each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10665</wp:posOffset>
                </wp:positionH>
                <wp:positionV relativeFrom="paragraph">
                  <wp:posOffset>133350</wp:posOffset>
                </wp:positionV>
                <wp:extent cx="3022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37990</wp:posOffset>
                </wp:positionH>
                <wp:positionV relativeFrom="paragraph">
                  <wp:posOffset>133350</wp:posOffset>
                </wp:positionV>
                <wp:extent cx="3098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>Planning</w:t>
        <w:tab/>
        <w:tab/>
        <w:t>%</w:t>
        <w:tab/>
        <w:t>each week</w:t>
        <w:tab/>
        <w:tab/>
        <w:t>Other________</w:t>
        <w:tab/>
        <w:t>%</w:t>
        <w:tab/>
        <w:t>each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Can the time spent on the above type of tasks support telecommuting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f not, can you rearrange the position’s duties (performed on the same day) to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support telecommuting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63500</wp:posOffset>
                </wp:positionV>
                <wp:extent cx="62420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How frequently would you want the employee to telecommute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One day per week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Two days per week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Three days per week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Once every two week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Occasionally/special projec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Other: __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 you need to add additional duties to support telecommuting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105410</wp:posOffset>
                </wp:positionV>
                <wp:extent cx="6242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 Assessment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i/>
          <w:sz w:val="20"/>
          <w:szCs w:val="20"/>
        </w:rPr>
        <w:t>This section will help you determine if the employee can work in a self-directed manner in managing his or her work and time.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es the employee have a complete understanding of his or her job and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erformance expectations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es the employee regularly demonstrate that his or her approach to work is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organized and dependable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Is the employee highly productive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es the employee regularly meet deadlines?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Can the employee work independently and without constant supervision?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Can direction be provided by the phone?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es the employee need/desire to be around coworkers?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re there any known potential distractions at home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(e.g., interruptions due to dependent care)?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ind w:left="270" w:hanging="270"/>
        <w:rPr/>
      </w:pPr>
      <w:r>
        <w:rPr>
          <w:rFonts w:cs="Palatino Linotype" w:ascii="Palatino Linotype" w:hAnsi="Palatino Linotype"/>
          <w:sz w:val="20"/>
          <w:szCs w:val="20"/>
        </w:rPr>
        <w:t>Can the employee work in an environment with little structure?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ind w:left="270" w:hanging="27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270" w:hanging="27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270" w:hanging="27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270" w:hanging="27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ind w:left="270" w:hanging="27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es the employee have the technology, including computer, appropriate software, and </w:t>
      </w:r>
    </w:p>
    <w:p>
      <w:pPr>
        <w:pStyle w:val="Normal"/>
        <w:spacing w:lineRule="auto" w:line="276"/>
        <w:ind w:left="270" w:hanging="27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remote access capability, to work from home?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es the employee have a suitable workspace at home?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Can the employee’s performance at home be measured?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sed on the above, does the collective weight of Yes answers support the employee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being a teleworker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6242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y Assessment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i/>
          <w:sz w:val="20"/>
          <w:szCs w:val="20"/>
        </w:rPr>
        <w:t>This section will help you determine if your managerial/supervisory style supports telecommuting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16"/>
          <w:szCs w:val="16"/>
        </w:rPr>
        <w:br/>
      </w:r>
      <w:r>
        <w:rPr>
          <w:rFonts w:cs="Palatino Linotype" w:ascii="Palatino Linotype" w:hAnsi="Palatino Linotype"/>
          <w:sz w:val="20"/>
          <w:szCs w:val="20"/>
        </w:rPr>
        <w:t xml:space="preserve">Are your comfortable allowing employees to work largely autonomously?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 you provide solutions when requested for assistance?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 xml:space="preserve">How frequently do you monitor the employee’s work performance? </w:t>
      </w:r>
    </w:p>
    <w:p>
      <w:pPr>
        <w:pStyle w:val="Normal"/>
        <w:spacing w:lineRule="auto" w:line="276"/>
        <w:ind w:left="720" w:firstLine="720"/>
        <w:rPr>
          <w:rFonts w:ascii="Palatino Linotype" w:hAnsi="Palatino Linotype" w:cs="Palatino Linotyp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Daily 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Weekly 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Other Intervals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Are you comfortable communicating via email or telephone, as opposed to face-to-face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Are you able to establish clear objectives?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n you accurately measure the employee’s performance and outcomes?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Can you accurately measure the employee’s time worked?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Do you have a backup to monitor work in your absence (short and long term)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 you trust that the employee will be productive notwithstanding lack of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direct supervision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ased on the above, does the collective weight of ‘Yes’ answers support the employee </w:t>
      </w:r>
    </w:p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being a teleworker?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62420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i/>
          <w:sz w:val="20"/>
          <w:szCs w:val="20"/>
        </w:rPr>
        <w:t>Summarize your answers from the above assessment sections.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 xml:space="preserve">The position’s key duties support telecommuting. 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The employee meets the criteria to be a telecommuter.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My management/supervision style supports telecommuting.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My department supports telecommuting.</w:t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I should approve my employee’s request to telecommute.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Palatino Linotype" w:ascii="Palatino Linotype" w:hAnsi="Palatino Linotype"/>
          <w:sz w:val="20"/>
          <w:szCs w:val="20"/>
        </w:rPr>
        <w:t xml:space="preserve">  No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oposed work schedule: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62420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415</wp:posOffset>
                </wp:positionH>
                <wp:positionV relativeFrom="paragraph">
                  <wp:posOffset>123190</wp:posOffset>
                </wp:positionV>
                <wp:extent cx="62420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415</wp:posOffset>
                </wp:positionH>
                <wp:positionV relativeFrom="paragraph">
                  <wp:posOffset>165100</wp:posOffset>
                </wp:positionV>
                <wp:extent cx="6242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415</wp:posOffset>
                </wp:positionH>
                <wp:positionV relativeFrom="paragraph">
                  <wp:posOffset>17145</wp:posOffset>
                </wp:positionV>
                <wp:extent cx="6242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sz w:val="20"/>
          <w:szCs w:val="20"/>
        </w:rPr>
        <w:br/>
        <w:t>Comments: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415</wp:posOffset>
                </wp:positionH>
                <wp:positionV relativeFrom="paragraph">
                  <wp:posOffset>123190</wp:posOffset>
                </wp:positionV>
                <wp:extent cx="62420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65100</wp:posOffset>
                </wp:positionV>
                <wp:extent cx="6242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46520" cy="356870"/>
              <wp:effectExtent l="0" t="0" r="0" b="0"/>
              <wp:wrapSquare wrapText="bothSides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9"/>
                            <w:gridCol w:w="1015"/>
                            <w:gridCol w:w="45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9"/>
                      <w:gridCol w:w="1015"/>
                      <w:gridCol w:w="45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ty Human Resource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57 U.S. Highway 1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New Brunswick, NJ 08901-8554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848-932-3020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FAX 732-932-0046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uhr.rutger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2084705" cy="685165"/>
          <wp:effectExtent l="0" t="0" r="0" b="0"/>
          <wp:wrapNone/>
          <wp:docPr id="4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320040</wp:posOffset>
          </wp:positionV>
          <wp:extent cx="2084705" cy="685165"/>
          <wp:effectExtent l="0" t="0" r="0" b="0"/>
          <wp:wrapNone/>
          <wp:docPr id="4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U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52:00Z</dcterms:created>
  <dc:creator>Tricia Nolfi</dc:creator>
  <dc:description>Feasibility Assessment for Rutgers employees considering a telecommuting arrangement</dc:description>
  <cp:keywords>telecommuting feasibility assessment review telecommute</cp:keywords>
  <dc:language>en-US</dc:language>
  <cp:lastModifiedBy>intern1</cp:lastModifiedBy>
  <dcterms:modified xsi:type="dcterms:W3CDTF">2012-02-22T19:52:00Z</dcterms:modified>
  <cp:revision>2</cp:revision>
  <dc:subject/>
  <dc:title>Feasibility Assessment</dc:title>
</cp:coreProperties>
</file>